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ime Door Registra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costs $25.00 but a $5.00 discount is available. Rea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load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ownload your registration packet from Crown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you can take a $5.00 discount and get Time Door for only $2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5 price will get your registration packet and the latest cop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mailed to any place in the world. If you choos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, you will be required to download your registration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wn Jewel BBS at 813-676-7549 (2400 baud). NOTE: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ption, we will NOT notify you when your registr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sk for us to call you or your BBS when you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ling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assured, your registration will be handled profess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We have found that people who register software don't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so your registration will usually be in your hand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ven hits my bank.  Your registration will not be held u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and its very rare that a registration is not ready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eing received.  We know what its like to b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so we will do everything necessary to mak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wait. A complete list of registered users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 Feel free to contact any of those people to se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gistration was handl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written a utility or door for Wildcat! and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rade, please contact me and we will work out a de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does not apply to doors or utilities that use expir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s, Conditions, Address, Who to write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section in the SYSOP.DOC that explains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and Warranty. After you fill out the registration form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inside of SETUP using the [R]egister option),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o the following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701 Waldrop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Wales, FL  3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 BILL BOLDEN. Please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not responsible for los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 list of registered users with their BBS number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. If you don't wish to have your BBS number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, you must say so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m for Time Door 3.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MPORTANT: The BBS name can't be more then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put here will not be edited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 State:_____________ Country: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ain Number (     )      -       Voice Number (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node (check one) [   ] Yes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Method (Check One) Mail ($25.00) [  ] Download ($20.00) [  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wn Jewel BBS Access Information (required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rth Date: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 to not distribute my TIMEDOOR.ID file, the Trivia Edito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labeled "Registered Users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Sig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il with a check or money order for $20 or $25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701 Waldrop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ke Wales, Florida 3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your support of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load registration means that you call Crown Jewel BBS and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cket. We will not call or send you a notic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End of Registration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